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  <w:lang w:val="ro-RO"/>
        </w:rPr>
        <w:t>Domnule Președinte,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Subsemnatul…………………………………………………………….………având CNP ………………………………………..cu domiciliul/sediul  în localitatea ……………………………….str. …………………………….. nr. …… bloc…...  scara..… etaj…… apartament……….. județul / sectorul …………………………, având telefonul cu numărul ………………………………..si email…………………………………………………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 xml:space="preserve">reprezentant în calitate de…………………………………………….……..…………….., al   asociației…………………………………………….……………………………………. cu sediul în……………………………………….str.…………………..………nr…..bl……sc……..ap…… județ…………………………având CIF………………………..…    vă rog să aprobați afilierea asociației pe care o reprezint la </w:t>
      </w:r>
      <w:r>
        <w:rPr>
          <w:rFonts w:cs="Arial" w:ascii="Arial" w:hAnsi="Arial"/>
          <w:i/>
          <w:lang w:val="ro-RO"/>
        </w:rPr>
        <w:t xml:space="preserve">Federația </w:t>
      </w:r>
      <w:r>
        <w:rPr>
          <w:rFonts w:cs="Arial" w:ascii="Arial" w:hAnsi="Arial"/>
          <w:i/>
          <w:iCs/>
          <w:lang w:val="ro-RO"/>
        </w:rPr>
        <w:t>Asociațiilor Apicole din România-</w:t>
      </w:r>
      <w:r>
        <w:rPr>
          <w:rFonts w:cs="Arial" w:ascii="Arial" w:hAnsi="Arial"/>
          <w:b/>
          <w:i/>
          <w:iCs/>
          <w:lang w:val="ro-RO"/>
        </w:rPr>
        <w:t>ROMAPIS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Obiectul principal de activitate al asociației noastre este….……………………... ……………………………………………………………………….…………………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sociația are in momentul de față un număr de………… membri care dețin  în total un număr………………….. de stupi de albi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>Anexăm împuternicire și copie după statut și codul fiscal de înregistrare al asociației noastre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enționez ca am luat cunoștință de prevederile statutului și ale actului constitutiv al federației.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Data depunerii cererii                                              Semnătura,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rPr/>
      </w:pPr>
      <w:r>
        <w:rPr>
          <w:lang w:val="ro-RO"/>
        </w:rPr>
        <w:t xml:space="preserve">În ședința de Adunare Generala a Federației ROMAPIS , întrunită la data de …………………………..… s-a aprobat ( respins ) prezenta cerere,  asociația………………..………………………………………………………… fiind trecută  în registrul unic al membrilor federației la numărul: …………..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</w:t>
      </w:r>
      <w:r>
        <w:rPr>
          <w:rFonts w:cs="Arial" w:ascii="Arial" w:hAnsi="Arial"/>
          <w:lang w:val="ro-RO"/>
        </w:rPr>
        <w:t xml:space="preserve">Secretar ,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57:00Z</dcterms:created>
  <dc:creator>gdobre</dc:creator>
  <dc:description/>
  <cp:keywords/>
  <dc:language>en-US</dc:language>
  <cp:lastModifiedBy>Constantin Dobrescu</cp:lastModifiedBy>
  <cp:lastPrinted>2008-02-23T09:32:00Z</cp:lastPrinted>
  <dcterms:modified xsi:type="dcterms:W3CDTF">2016-02-15T08:35:00Z</dcterms:modified>
  <cp:revision>6</cp:revision>
  <dc:subject/>
  <dc:title>                  </dc:title>
</cp:coreProperties>
</file>